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0575</wp:posOffset>
                </wp:positionH>
                <wp:positionV relativeFrom="page">
                  <wp:posOffset>2146935</wp:posOffset>
                </wp:positionV>
                <wp:extent cx="28003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6pt;mso-wrap-distance-left:9.05pt;mso-wrap-distance-right:9.05pt;mso-wrap-distance-top:0pt;mso-wrap-distance-bottom:0pt;margin-top:169.0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84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возмещение затрат образовательных организаций, реализующих образовательную программу дошкольного образования, на осуществление присмотра и ух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5.2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возмещение затрат образовательных организаций, реализующих образовательную программу дошкольного образования, на осуществление присмотра и у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284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 131-ФЗ «Об общих принципах организации местного самоуправления в  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14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возмещение затрат образовательных организаций, реализующих образовательную программу дошкольного образования, на осуществление присмотра и ухода являются расходными обязательствами Пермского муниципального района. </w:t>
      </w:r>
    </w:p>
    <w:p>
      <w:pPr>
        <w:pStyle w:val="Style22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rStyle w:val="StrongEmphasis"/>
          <w:b w:val="false"/>
          <w:sz w:val="28"/>
          <w:szCs w:val="28"/>
        </w:rPr>
        <w:t>2. </w:t>
      </w:r>
      <w:r>
        <w:rPr>
          <w:szCs w:val="28"/>
        </w:rPr>
        <w:t>Утвердить прилагаемый Порядок расходования субсидии на    возмещение затрат образовательных организаций, реализующих образовательную программу дошкольного образования, на осуществление присмотра и ухода.</w:t>
      </w:r>
      <w:r>
        <w:rPr>
          <w:szCs w:val="28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>3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Cs w:val="28"/>
        </w:rPr>
        <w:t>Считать утратившим силу постановление администрации Пермского муниципального района от 27 февраля 2015 г. № 658 «Об установлении расходного обязательства по обеспечению льгот по родительской плате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подписания и распространяется на правоотношения, возникшие с 01 января 2022 г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ermraion.ru</w:t>
        </w:r>
      </w:hyperlink>
      <w:r>
        <w:rPr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6.</w:t>
      </w:r>
      <w:r>
        <w:rPr>
          <w:rStyle w:val="StrongEmphasis"/>
          <w:b w:val="false"/>
          <w:sz w:val="28"/>
          <w:szCs w:val="28"/>
        </w:rPr>
        <w:t> </w:t>
      </w:r>
      <w:r>
        <w:rPr>
          <w:b w:val="false"/>
        </w:rPr>
        <w:t>Контроль за исполнением настоящего постановления возложить на 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района</w:t>
      </w:r>
      <w:r>
        <w:rPr>
          <w:b w:val="false"/>
          <w:szCs w:val="28"/>
        </w:rPr>
        <w:t xml:space="preserve"> Норицина А.А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0390</wp:posOffset>
                </wp:positionH>
                <wp:positionV relativeFrom="page">
                  <wp:posOffset>917575</wp:posOffset>
                </wp:positionV>
                <wp:extent cx="1295400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72.25pt;mso-position-vertical-relative:page;margin-left:2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42025</wp:posOffset>
                </wp:positionH>
                <wp:positionV relativeFrom="page">
                  <wp:posOffset>1367790</wp:posOffset>
                </wp:positionV>
                <wp:extent cx="127825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7.7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2.03.2022 № СЭД-2022-299-01-01-05.С-113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Style22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расходования субсидии на возмещение затрат образовательных организаций, реализующих образовательную программу дошкольного образования, на осуществление присмотра и ух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 xml:space="preserve">Настоящий Порядок </w:t>
      </w:r>
      <w:r>
        <w:rPr>
          <w:szCs w:val="28"/>
        </w:rPr>
        <w:t>расходования субсидии на возмещение затрат образовательных организаций, реализующих образовательную программу дошкольного образования, на осуществление присмотра и ухода</w:t>
      </w:r>
      <w:r>
        <w:rPr>
          <w:color w:val="000000"/>
          <w:szCs w:val="28"/>
        </w:rPr>
        <w:t xml:space="preserve"> (далее – Порядок)</w:t>
      </w:r>
      <w:r>
        <w:rPr>
          <w:szCs w:val="28"/>
        </w:rPr>
        <w:t xml:space="preserve"> определяет условия расходования целевых субсидий за счет средств бюджета Пермского муниципального района при возмещении затрат</w:t>
      </w:r>
      <w:r>
        <w:rPr>
          <w:color w:val="000000"/>
          <w:szCs w:val="28"/>
        </w:rPr>
        <w:t xml:space="preserve"> образовательных </w:t>
      </w:r>
      <w:r>
        <w:rPr>
          <w:szCs w:val="28"/>
        </w:rPr>
        <w:t>организаций на содержание детей льготных категорий, реализующих образовательную программу дошкольного образования, на осуществление присмотра и ухода</w:t>
      </w:r>
      <w:r>
        <w:rPr>
          <w:color w:val="000000"/>
          <w:szCs w:val="28"/>
        </w:rPr>
        <w:t xml:space="preserve"> (</w:t>
      </w:r>
      <w:r>
        <w:rPr>
          <w:szCs w:val="28"/>
        </w:rPr>
        <w:t>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р Субсидии, цель и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,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возмещение затрат образовательных организаций, реализующих образовательную программу дошкольного образования, на осуществление присмотра и ух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детей льготных категорий в соответствии со ст. 65 Федерального закона от 29 декабря 2012 г. № 273-ФЗ «Об образовании в Российской Федерации»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на возмещение затрат образовательных организаций, реализующих образовательную программу дошкольного образования, на  осуществление присмотра и ух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образовательным организациям, реализующим основную образовательную программу дошкольного образования (далее – образовательные организации),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2. Средства Субсидии расходуются образовательными организациями в соответствии с условиями, определенными в соглашении о предоставлении из  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</w:t>
      </w:r>
      <w:r>
        <w:rPr>
          <w:rFonts w:cs="Arial"/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средств бюджета Пермского муниципального района</w:t>
      </w:r>
      <w:r>
        <w:rPr>
          <w:rFonts w:cs="Arial"/>
          <w:bCs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родителей (законных представителей), с которых плата за присмотр и уход за ребенком в образовательных организациях, реализующих основную образовательную программу дошкольного образования, не взимается или ее размер снижен, определен постановлением администрации Пермского муниципального района от 30 декабря 2016 г. № 754 «О родительской плате за присмотр и уход за детьми в муниципальных образовательных организациях, реализующих основную образовательную программу дошкольного образования».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4. Субсидия предоставляется на возмещение расходов образовательной организации на организацию питания</w:t>
      </w:r>
      <w:r>
        <w:rPr>
          <w:sz w:val="28"/>
          <w:szCs w:val="28"/>
        </w:rPr>
        <w:t xml:space="preserve"> детей льготных категорий, с которых плата за присмотр и уход за ребенком в образовательных организациях, реализующих образовательную программу дошкольного образования, не взимается или ее размер снижен: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1. в размере 100 %: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одителям (законным представителям) детей-инвалидов;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родителям (законным представителям) детей-сирот и детей, оставшихся без попечения родителей;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ьям, состоящим на учете в органах социальной защиты населения как малоимущие граждане, имеющим детей и находящимся в социально опасном положении;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2. в размере 50 %: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одителям (законным представителям) инвалидов 1 или 2 групп (оба родителя);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емьям, состоящим на учете в Территориальном управлении Министерства социального развития Пермского края как малоимущие граждане;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3. в размере 60 %: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одителям (законным представителям) детей с ограниченными возможностями здоровья.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Субсидия в соответствии с настоящим Порядком расходуется образовательными организациями на приобретение продуктов питания и (или) на оплату договоров на оказание услуг по организации питания детей (аутсорсинг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Финансирование расходов, указанных в п. 2.5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  очередной финансовый год и плановый период,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9. Распределение средств Субсидии между учреждениями утверждается приказом управления образования администрации Пермского муниципального района (далее – управление образовани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 Предоставление отчетности о расходовании Субсидии, о  достижении значений результатов предоставления Субсидии, контроль за  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yperlink" Target="http://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9:00Z</dcterms:created>
  <dc:creator>EMarkin</dc:creator>
  <dc:description/>
  <dc:language>en-US</dc:language>
  <cp:lastModifiedBy>adm15-01</cp:lastModifiedBy>
  <cp:lastPrinted>2022-01-17T11:08:00Z</cp:lastPrinted>
  <dcterms:modified xsi:type="dcterms:W3CDTF">2022-03-0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